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 BBBBS - Baud Bandit Bulletin Board System for the Amiga - BBBB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! - As of version 7.2, most of the documentation for BB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ed in BBBBS.guide in the main BB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ile, BBBBS.DOC, now contains only the featur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requirements, and distribu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  Features  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99 file libraries with extended file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99 fully threaded messag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users, files, messages, etc. are only limited by storag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file library and message conference access for users &amp;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extra devices like CD-ROM &amp; others, all treated as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Email area including binary mail, and multiple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tatistics including messages written, files ul/dled, tim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ors sub-area, Grin_du_Jour, StarTrek, Wheel_Of_Fortune,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: Search users, file descriptions, 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Text Editor: with Cut and Paste, Replace, and Spell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able Auto-validation using Call Back Ver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multi-tasking module for local sysop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profiles, Polling_Place (a voting booth), background arch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offline read/reply/upload/download module, bbsQUICK.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   Requirements for operation 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BBS Requirements:    Assumes standard 1.3 or 2.0+ Amiga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tested under OS 1.3 through 3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: ~2.5 MEGS of RAM to run. 2.0 MEG without spell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have *nothing* to do with these, except for using th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Bandit  1.50 - $50 retail,  $15 from Gramma's BBS, 206-744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x       1.15 - $50 retail, ~$30 discounted (free with Amiga 2.0+ 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abl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ained in the BBBBS arch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BBS&lt;nn&gt;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  (must be in your rexx: dra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ore than 60 ARexx macro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Doors  (these are needed for opening and closing cooki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ins            NOTE: There is a much larger data fil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in_du_jour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on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.rexx          NOTE! Many other rexxDoors in BBDoors&lt;nn&gt;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ies (must be in your system Libs: dra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p.library           (VERS 39.1  by CHeath -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arplib.library    (VERS  3.0  by Willy Langeveld -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hare.library   (VERS  1.52 comes with rexxarplib -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mathlib.library   (VERS  1.3  by Willy Langeveld -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support.library   (VERS 34.9  comes with ARexx 1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syslib.library    (VERS 36.23 comes with ARexx 1.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(must be in your system C: drawer, the first 3 are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Sort             (by Marvin Weinstein - ARexxQSort.lz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                (by RLStockton, needed to play BBS Yell.s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                  (optional: warm-boots if BBBBS seems frozen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                  (freely distributable de-archiver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                  (look for these on Fred Fish or your local BB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  Copyrights and Distribution 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xx modules in BBBBS are copyright 1990-94 Richard Lee Stock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RIGHTS ARE RESERVED. In particular, commercial 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equires a written agreement with the author. HOWEVER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freely distributed and used for non-commercia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 copyright notices contained within the code remain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me for distribution or just mo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chard Lee Stock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305 60th Av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ntlake Terrace, WA 98043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 = 206-776-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   = 206-775-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  = 206-744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ecom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the BBS number above and leave a [C]omment to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R - send Internet Mail to RLSTOCKTON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R - send Email to RLStockton on PORTAL or BIX or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R - (if you MUST), my Compu-$erve address is 71650,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 end of BBBBS.DOC  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